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b/>
          <w:b/>
          <w:sz w:val="32"/>
        </w:rPr>
      </w:pPr>
      <w:r>
        <w:rPr>
          <w:rFonts w:eastAsia="Calibri"/>
          <w:b/>
          <w:sz w:val="32"/>
        </w:rPr>
        <w:t>„</w:t>
      </w:r>
      <w:r>
        <w:rPr>
          <w:b/>
          <w:sz w:val="32"/>
        </w:rPr>
        <w:t>Przywieź drużynę - dostaniesz na benzynę”</w:t>
      </w:r>
    </w:p>
    <w:p>
      <w:pPr>
        <w:pStyle w:val="NoSpacing"/>
        <w:bidi w:val="0"/>
        <w:jc w:val="center"/>
        <w:rPr>
          <w:b/>
          <w:b/>
          <w:u w:val="single"/>
          <w:lang w:eastAsia="pl-PL"/>
        </w:rPr>
      </w:pPr>
      <w:r>
        <w:rPr>
          <w:b/>
          <w:sz w:val="32"/>
        </w:rPr>
        <w:t>Regulamin promocji</w:t>
      </w:r>
      <w:r>
        <w:rPr>
          <w:b/>
        </w:rPr>
        <w:br/>
      </w:r>
    </w:p>
    <w:p>
      <w:pPr>
        <w:pStyle w:val="NoSpacing"/>
        <w:bidi w:val="0"/>
        <w:jc w:val="both"/>
        <w:rPr/>
      </w:pPr>
      <w:r>
        <w:rPr>
          <w:b/>
          <w:u w:val="single"/>
          <w:lang w:eastAsia="pl-PL"/>
        </w:rPr>
        <w:br/>
      </w:r>
      <w:r>
        <w:rPr/>
        <w:t>1. Organizatorem promocji jest Fundacja „Festiwal Biegów” – zwana w dalszej części Organizatorem - będąca także organizatorem 6. PZU Festiwalu Biegowego, mieszcząca się w Niskowej 161, 33-395 Chełmiec (adres do korespondencji: Fundacja „Festiwal Biegów”, 00-382 Warszawa, ul. Solec 85).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  <w:t>2. W ramach promocji organizator rozda 50 bonów na paliwo o wartości 150 zł każdy, po jednym dla drużyn, zespołów, rodzin liczących  co najmniej 4 biegaczy którzy zarejestrują się na Festiwal Biegowy i opłacą opłaty startowe i rejestracyjne w terminie obowiązywania promocji.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  <w:t>3. Promocja trwa w terminie od 6 do 20 lipca  2015 r. lub do wyczerpania limitu bonów na paliwo. O przyznaniu bonów decyduje kolejność wniesienia opłat przez wszystkich członków drużyny.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  <w:t>4. Promocja dotyczy uczestników Festiwalu, którzy:</w:t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  <w:t>a. w terminie od 6 do 20 lipca 2015 roku zapiszą się i wpłacą opłatę rejestracyjną i/lub startową na co najmniej jeden z biegów 6. PZU Festiwalu Biegowego, który odbędzie się w dniach 11 - 13 września 2015 w Krynicy-Zdrój. W przypadku dzieci wymagana jest jedynie opłata rejestracyjna. W każdej drużynie co najmniej 2 osoby muszą zapisać się na bieg z opłatą startową. W każdej drużynie może znajdować się maksymalnie jedna osoba, która  zarejestrowała się przed 6 lipca 2015 na Festiwal i opłaciła (lub zrobi to podczas trwania promocji) swój start w Krynicy.</w:t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  <w:t xml:space="preserve">b. W terminie nie później niż 7 dni od dnia wniesienia opłat startowych i rejestracyjnej zgłoszą siebie i swoją drużynę / rodzinę / klub do udziału w promocji poprzez formularz zgłoszeniowy dostępny na stronie </w:t>
      </w:r>
      <w:r>
        <w:rPr>
          <w:rStyle w:val="InternetLink"/>
          <w:lang w:eastAsia="pl-PL"/>
        </w:rPr>
        <w:t>http://www.festiwalbiegowy.pl/vot1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>Najpierw należy wnieść opłatę startową, a dopiero po tym przesłać zgłoszenie.</w:t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  <w:t>c. Każda osoba może być zgłoszona do promocji tylko raz. Drużyny lub członkowie drużyn, którzy skorzystali z promocji w jej pierwszym rozdaniu (19 luty - 16 marca  2015), tj. uzyskali bony, nie mogą aplikować ponownie.</w:t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  <w:t xml:space="preserve">5. Na 6. PZU Festiwal Biegowy można zarejestrować się poprzez formularz rejestracyjny na stronie: </w:t>
      </w:r>
      <w:hyperlink r:id="rId2">
        <w:r>
          <w:rPr>
            <w:rStyle w:val="InternetLink"/>
            <w:lang w:eastAsia="pl-PL"/>
          </w:rPr>
          <w:t>www.festiwalbiegow.pl</w:t>
        </w:r>
      </w:hyperlink>
      <w:r>
        <w:rPr>
          <w:lang w:eastAsia="pl-PL"/>
        </w:rPr>
        <w:t xml:space="preserve">  </w:t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  <w:t xml:space="preserve">6. Zgłoszenia do promocji przyjmujemy w terminie od poniedziałku 6 lipca do wyczerpania limitu zgłoszeń lub do poniedziałku 20 lipca 2015 roku. Bony będą przyznawane wg. kolejności wniesienia opłat.  </w:t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  <w:t>7. Pierwszych 50 rodzin / klubów / grup biegowych zgłoszonych do promocji, których członkowie zapłacą opłaty rejestracyjne i startowe, zgodnie z wybranymi konkurencjami otrzyma bon paliwowy o wartości 150 zł do realizacji we wskazanej przez organizatora stacji benzynowej w okolicach Krynicy-Zdrój. Wszystkie zgłoszenia będą weryfikowane na bieżąco, a zatwierdzone przez organizatora po dokonaniu wpłat na poczet uczestnictwa w Festiwalu, o czym zgłaszający zostaną poinformowani e-mailem.</w:t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  <w:t>8. Odbiór bonów paliwowych nastąpi w Krynicy-Zdrój w trakcie Festiwalu Biegowego w Biurze Zawodów, w dniach od 11 do 13 września 2015 r., wyłącznie po okazaniu dowodu osobistego osoby upoważnionej do odbioru i wpisanej do tabeli. Nie będą honorowane żadne upoważnienia dla innych osób. Bony nie będą przekazywane przelewem ani listownie.</w:t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  <w:t>9. Jeśli osoba upoważniona nie zgłosi się po bon paliwowy w Krynicy-Zdrój w terminie określonym w pkt. 9, bon przepada.</w:t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  <w:t>10. Listę rodzin i reprezentacji klubów / grup biegowych</w:t>
      </w:r>
      <w:bookmarkStart w:id="0" w:name="_GoBack"/>
      <w:bookmarkEnd w:id="0"/>
      <w:r>
        <w:rPr>
          <w:lang w:eastAsia="pl-PL"/>
        </w:rPr>
        <w:t xml:space="preserve"> / rodzin, którym przyznamy bony paliwowe, podamy na  stronie internetowej </w:t>
      </w:r>
      <w:hyperlink r:id="rId3">
        <w:r>
          <w:rPr>
            <w:rStyle w:val="InternetLink"/>
            <w:lang w:eastAsia="pl-PL"/>
          </w:rPr>
          <w:t>www.festiwalbiegow.pl</w:t>
        </w:r>
      </w:hyperlink>
      <w:r>
        <w:rPr>
          <w:lang w:eastAsia="pl-PL"/>
        </w:rPr>
        <w:t xml:space="preserve"> w 14 dni od zakończenia przyjmowania zgłoszeń.  </w:t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lang w:eastAsia="pl-PL"/>
        </w:rPr>
        <w:br/>
      </w:r>
      <w:r>
        <w:rPr/>
        <w:t xml:space="preserve">11. Zgodnie z art. 24 ust. 1 ustawy z dnia 29 sierpnia 1997 r. o ochronie danych osobowych: 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dministratorem Pani/Pana danych osobowych jest organizator promocji jest Fundacja „Festiwal Biegów” – mieszcząca się w Niskowej 161, 33-395 Chełmiec (adres do korespondencji: Fundacja „Festiwal Biegów”, 00-382 Warszawa, ul. Solec 85).</w:t>
      </w:r>
    </w:p>
    <w:p>
      <w:pPr>
        <w:pStyle w:val="Normal"/>
        <w:jc w:val="both"/>
        <w:rPr/>
      </w:pPr>
      <w:r>
        <w:rPr/>
        <w:t>b) Pani/Pana dane osobowe przetwarzane będą w celu uczestnictwa w Promocji Dojazd  Gratis „Przywieź drużynę - dostaniesz na benzynę” i nie będą udostępniane innym podmiotom,</w:t>
      </w:r>
    </w:p>
    <w:p>
      <w:pPr>
        <w:pStyle w:val="Normal"/>
        <w:jc w:val="both"/>
        <w:rPr/>
      </w:pPr>
      <w:r>
        <w:rPr/>
        <w:t>c) posiada Pani/Pan prawo dostępu do treści swoich danych oraz ich poprawiania,</w:t>
      </w:r>
    </w:p>
    <w:p>
      <w:pPr>
        <w:pStyle w:val="Normal"/>
        <w:jc w:val="both"/>
        <w:rPr>
          <w:lang w:eastAsia="pl-PL"/>
        </w:rPr>
      </w:pPr>
      <w:r>
        <w:rPr/>
        <w:t>d) podanie danych osobowych jest dobrowolne.</w:t>
      </w:r>
    </w:p>
    <w:p>
      <w:pPr>
        <w:pStyle w:val="NoSpacing"/>
        <w:bidi w:val="0"/>
        <w:jc w:val="both"/>
        <w:rPr/>
      </w:pPr>
      <w:r>
        <w:rPr>
          <w:lang w:eastAsia="pl-PL"/>
        </w:rPr>
        <w:t>12. Wszystkie reklamacje i spory powstałe w związku z promocją oraz interpretacją niniejszego regulaminu będą rozstrzygane przez Organizatora w terminie  14 dni od zgłoszenia. Zgłoszenie wymaga formy pisemnej.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Interpretacja niniejszego regulaminu promocji należy w całości do organizatora - Fundacji Festiwal Biegów.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y.pl/" TargetMode="External"/><Relationship Id="rId3" Type="http://schemas.openxmlformats.org/officeDocument/2006/relationships/hyperlink" Target="http://www.festiwalbieg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4:00Z</dcterms:created>
  <dc:creator>Grzegorz_Rogowski</dc:creator>
  <dc:description/>
  <dc:language>en-US</dc:language>
  <cp:lastModifiedBy>pawel_piszczek</cp:lastModifiedBy>
  <cp:lastPrinted>2015-02-19T10:54:00Z</cp:lastPrinted>
  <dcterms:modified xsi:type="dcterms:W3CDTF">2015-02-19T10:44:00Z</dcterms:modified>
  <cp:revision>2</cp:revision>
  <dc:subject/>
  <dc:title>„Przywieź rodzinę - dostaniesz na benzynę”</dc:title>
</cp:coreProperties>
</file>